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264275" cy="895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895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Шототинская ООШ»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</w:rPr>
              <w:t>Магомедова У.М.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«__05_»___сентябрь____2022г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работы школы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 общеобразовательного учреждени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Шототинская ООШ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унзахского района Республики Дагестан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22-2023учебный год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4 Главы 4 Закона РФ от 29.12.2012 г. № 273-ФЗ «Об образовании в Российской Федерации», пунктом 42 Типового Положения об общеобразовательном учреждении, утвержденным постановлением Правительства РФ от 19.03.2001 г. № 196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в МКОУ «Шототинская ООШ»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- 1сентября 2022 года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–  –31 мая 2023 года. </w:t>
      </w:r>
    </w:p>
    <w:p>
      <w:pPr>
        <w:pStyle w:val="Normal"/>
        <w:spacing w:before="0" w:after="0"/>
        <w:ind w:left="106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й недел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е классы пятидневная учебная неделя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9 классы – шестидневная учебная недел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на четвер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37890" cy="272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46"/>
                              <w:gridCol w:w="1202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конч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14.5pt;mso-wrap-distance-left:9pt;mso-wrap-distance-right:9pt;mso-wrap-distance-top:0pt;mso-wrap-distance-bottom:0pt;margin-top:0.05pt;mso-position-vertical-relative:text;margin-left:1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46"/>
                        <w:gridCol w:w="1202"/>
                        <w:gridCol w:w="1438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конч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 (итоговая) аттестация для учащихся 9-го класса – по приказу Министерства образования и науки РФ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4"/>
        </w:rPr>
        <w:t>продолжительность каникул в течение учебного го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99"/>
        <w:gridCol w:w="2183"/>
        <w:gridCol w:w="2069"/>
        <w:gridCol w:w="244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д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– с 08:30 до 15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ступенчатое наращивание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нтябрь - октябрь – 3 урока по 35 минут;  ноябрь - декабрь - 4 урока по 35 минут; январь –май – 4 урока по 45 мину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 классы – 45 минут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sz w:val="28"/>
          <w:szCs w:val="24"/>
        </w:rPr>
        <w:t xml:space="preserve">Режим  учебных занятий  для 1 класса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-см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1,2 четверть), количество учебных дней: 5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7"/>
        <w:gridCol w:w="3829"/>
      </w:tblGrid>
      <w:tr>
        <w:trPr>
          <w:trHeight w:val="34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- 09.0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5 - 09.5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- 10.4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 - 11.3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.1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  </w:t>
      </w:r>
      <w:r>
        <w:rPr>
          <w:rFonts w:cs="Times New Roman" w:ascii="Times New Roman" w:hAnsi="Times New Roman"/>
          <w:b/>
          <w:sz w:val="28"/>
          <w:szCs w:val="24"/>
        </w:rPr>
        <w:t xml:space="preserve">Режим  учебных занятий  для 1 класса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-см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3,4 четверть), количество учебных дней: 5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79"/>
        <w:gridCol w:w="3971"/>
      </w:tblGrid>
      <w:tr>
        <w:trPr>
          <w:trHeight w:val="34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- 09.1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 - 10.0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- 11.1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- 12.0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- 12.5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Режим  учебных занятий  для 2-9 классо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смена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32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и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и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о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>Директор школы  __________________ /Магомедова У. М./</w:t>
      </w:r>
    </w:p>
    <w:sectPr>
      <w:type w:val="continuous"/>
      <w:pgSz w:w="11906" w:h="16838"/>
      <w:pgMar w:left="1080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3:00Z</dcterms:created>
  <dc:creator>User</dc:creator>
  <dc:description/>
  <cp:keywords/>
  <dc:language>en-US</dc:language>
  <cp:lastModifiedBy>Пользователь</cp:lastModifiedBy>
  <cp:lastPrinted>2022-11-18T13:04:00Z</cp:lastPrinted>
  <dcterms:modified xsi:type="dcterms:W3CDTF">2022-11-25T10:52:00Z</dcterms:modified>
  <cp:revision>4</cp:revision>
  <dc:subject/>
  <dc:title>СОГЛАСОВАНО</dc:title>
</cp:coreProperties>
</file>